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87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sites.google.com/site/uk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ász Ka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6 Budapest, Temesvár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75-77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tog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 Jakab Zarándok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14 Budapest, Tóth Árpád sétány 3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si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s://sites.google.com/site/ukktura/Home/tanuhegyek-nyomaba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7"/>
              <w:gridCol w:w="503"/>
              <w:gridCol w:w="3212"/>
            </w:tblGrid>
            <w:tr>
              <w:trPr/>
              <w:tc>
                <w:tcPr>
                  <w:tcW w:w="5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4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yörg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c,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4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gyar Nemzeti Teljesítménytúra Bajnokság NB II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9"/>
              <w:gridCol w:w="488"/>
              <w:gridCol w:w="3115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A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gliget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yörgy-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gyar Nemzeti Teljesítménytúra Bajnokság Ifjúsági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5"/>
              <w:gridCol w:w="271"/>
              <w:gridCol w:w="3196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B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t György-hegy, Bazaltorgon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c,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1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l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anúhegyek nyomában 1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1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t György-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apáti, Művelődési ház (Teleház) melletti parkoló, Kossuth u. 66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z útvonal érinti a </w:t>
      </w:r>
      <w:hyperlink r:id="rId139" w:tgtFrame="_blank">
        <w:r>
          <w:rPr>
            <w:rStyle w:val="InternetLink"/>
            <w:rFonts w:cs="Verdana" w:ascii="Verdana" w:hAnsi="Verdana"/>
            <w:sz w:val="18"/>
            <w:szCs w:val="18"/>
          </w:rPr>
          <w:t>Öt kápolna a Szent György-hegyen túramozgal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hét igazolópontját (a maradék kettõ is könnyen megközelíthetõ a célból). A mozgalom füzete letölthetõ a TúraBÁZISról vagy a Magyarországi Kárpát Egyesület honlapjáról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Kisapáti és badacsonytomaji lakosoknak, TTT és TTB tagoknak, valamint csoportos nevezés esetén (min. 10 fõ) 100 Ft/fõ kedvezmény a nevezési díjból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a útvonala kötelezõ! Az összes ellenõrzõpont érintésének igazolása és a szintidőn belüli beérkezés a sikeres teljesítés elismerésének és a díjazásnak feltétele!</w:t>
      </w:r>
      <w:r>
        <w:rPr>
          <w:rFonts w:cs="Verdana" w:ascii="Verdana" w:hAnsi="Verdana"/>
          <w:color w:val="000000"/>
          <w:sz w:val="18"/>
          <w:szCs w:val="18"/>
        </w:rPr>
        <w:br/>
        <w:t>A túrán nem adunk eldobható poharat. Kérlek, hozd magaddal a korábbi években kapott bögréd, vagy bármilyen poharat.</w:t>
        <w:br/>
        <w:t>Napkelte: 07:12, napnyugta: 16:03.</w:t>
        <w:br/>
        <w:t xml:space="preserve">A túra napján reggel 8:30-tól délutánig kisbusz közlekedik a badacsonytomaji és a Szent György-hegyi rajt-cél között, az igényeknek és a kapacitásnak megfelelõen. Hozzájárulás a benzinköltséghez: 400 Ft/fõ. </w:t>
        <w:br/>
        <w:t xml:space="preserve">Szolgáltatások: Édesség, valamint a kulcsosházban és a badacsonytomaji iskolában hideg étel és tea. A résztvevõk a túra után 15% kedvezménnyel fogyaszthatnak a badacsonytomaji cél közelében lévõ Lacus Pelso pizzériában. </w:t>
        <w:br/>
        <w:t>Térkép: a Balaton turistatérképe.</w:t>
        <w:br/>
        <w:t>További információkról (szállásdíj, közlekedés, szolgáltatások, térkép, szintmetszet, gps track, táv- és szintadatok) az internetes túranaptárból vagy a túra honlapjáról (</w:t>
      </w:r>
      <w:hyperlink r:id="rId140" w:tgtFrame="_blank">
        <w:r>
          <w:rPr>
            <w:rStyle w:val="InternetLink"/>
            <w:rFonts w:cs="Verdana" w:ascii="Verdana" w:hAnsi="Verdana"/>
            <w:sz w:val="18"/>
            <w:szCs w:val="18"/>
          </w:rPr>
          <w:t>https://sites.google.com/site/ukktura/Home/tanuhegyek-nyomaba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tájékozódhatsz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Letöltések száma: </w:t>
      </w:r>
      <w:r>
        <w:rPr>
          <w:rFonts w:cs="Verdana" w:ascii="Verdana" w:hAnsi="Verdana"/>
          <w:i/>
          <w:iCs/>
          <w:sz w:val="18"/>
          <w:szCs w:val="18"/>
        </w:rPr>
        <w:t>7420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 Módosítva: 2013.11.0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4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920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sites.google.com/site/ukktur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atog@freemail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info@si.hu" TargetMode="External"/><Relationship Id="rId12" Type="http://schemas.openxmlformats.org/officeDocument/2006/relationships/hyperlink" Target="https://sites.google.com/site/ukktura/Home/tanuhegyek-nyomaban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8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8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7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3.png"/><Relationship Id="rId139" Type="http://schemas.openxmlformats.org/officeDocument/2006/relationships/hyperlink" Target="http://www.teljesitmenyturazoktarsasaga.hu/sites/default/files/turamozgalmak2011/Ot-kapolna-a-Szent_Gyorgy-hegyen.pdf" TargetMode="External"/><Relationship Id="rId140" Type="http://schemas.openxmlformats.org/officeDocument/2006/relationships/hyperlink" Target="https://sites.google.com/site/ukktura/Home/tanuhegyek-nyomaban" TargetMode="External"/><Relationship Id="rId141" Type="http://schemas.openxmlformats.org/officeDocument/2006/relationships/hyperlink" Target="http://www.teljesitmenyturazoktarsasaga.hu/tura?id=4920" TargetMode="External"/><Relationship Id="rId142" Type="http://schemas.openxmlformats.org/officeDocument/2006/relationships/hyperlink" Target="http://www.teljesitmenyturazoktarsasaga.hu/beszamolo?a=a&amp;id=238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7:00Z</dcterms:created>
  <dc:creator>szazsu</dc:creator>
  <dc:description/>
  <cp:keywords/>
  <dc:language>en-US</dc:language>
  <cp:lastModifiedBy>szazsu</cp:lastModifiedBy>
  <dcterms:modified xsi:type="dcterms:W3CDTF">2013-12-05T17:09:00Z</dcterms:modified>
  <cp:revision>3</cp:revision>
  <dc:subject/>
  <dc:title> </dc:title>
</cp:coreProperties>
</file>